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sost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sostikon'''. (fra gresk Μεσο (''Meso-'') ''i midten''. )</w:t>
      </w:r>
    </w:p>
    <w:p>
      <w:pPr>
        <w:pStyle w:val="Normal"/>
        <w:rPr/>
      </w:pPr>
      <w:r>
        <w:rPr/>
        <w:t>Dikt som er laget slik at bokstavene som står på et bestemt sted midt i verset, lest ovenfra og ned, danner et ord eller en setning. Se også under akrosti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runarb</dc:creator>
  <dc:description/>
  <dc:language>en-US</dc:language>
  <cp:lastModifiedBy>runarb</cp:lastModifiedBy>
  <dcterms:modified xsi:type="dcterms:W3CDTF">2005-12-04T18:12:00Z</dcterms:modified>
  <cp:revision>1</cp:revision>
  <dc:subject/>
  <dc:title>Mesostikon</dc:title>
</cp:coreProperties>
</file>