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s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sta''' er et statlig aksjeselskap eid av Samferdselsdepartementet. Det ledes av administrerende direktør Kyrre Olaf Johansen. Mesta het tidligere Vegproduksjon AS og ble utskilt fra Statens vegve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esta.no/ Mest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Mesta</dc:title>
</cp:coreProperties>
</file>