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sterbr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sterbrev''' er en lovbeskyttet tittel, og er høyeste utdannelse i håndverksfa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sterbrev.no/ Mesterbrev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esterbr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Mesterbrev</dc:title>
</cp:coreProperties>
</file>