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terdetektiven Conan</w:t>
      </w:r>
    </w:p>
    <w:p>
      <w:pPr>
        <w:pStyle w:val="Normal"/>
        <w:rPr/>
      </w:pPr>
      <w:r>
        <w:rPr/>
      </w:r>
    </w:p>
    <w:p>
      <w:pPr>
        <w:pStyle w:val="Normal"/>
        <w:rPr/>
      </w:pPr>
      <w:r>
        <w:rPr/>
        <w:t>'''Mesterdetektiven Conan''' er en manga tegnet av Gosho Aoyama. Serien blir oversatt til Norsk av Egmont forlag og kommer en gang i måneden.</w:t>
      </w:r>
    </w:p>
    <w:p>
      <w:pPr>
        <w:pStyle w:val="Normal"/>
        <w:rPr/>
      </w:pPr>
      <w:r>
        <w:rPr/>
      </w:r>
    </w:p>
    <w:p>
      <w:pPr>
        <w:pStyle w:val="Normal"/>
        <w:rPr/>
      </w:pPr>
      <w:r>
        <w:rPr/>
        <w:t>Hovedpersonen er '''Shinichi Kudo''', en brilliant ung etterforsker på 16 år. En kriminell bande tvinger i ham et dop som de tror er dødelig, men som i virkeligheten har en mer bisarr effekt: Det gjør ham ti år yngre. Den foryngede Shinichi tar navnet Conan Edogawa ("Conan" etter Sir Arthur Conan Doyle, og "Edogawa" fordi det er den japanske uttalemåten av Edgar Allan Poe) og går i dekning hos kjæresten '''Ran''' og hennes far, den inkompetente privatdetektiven '''Kogoro Mori'''. Ingen av de to aner at Conan og Shinchi er samme person.  Mens Conan/Shinichi prøver å finne ut mer om banden som forgiftet ham, løser han kriminalsaker som Mori blir innblandet i.</w:t>
      </w:r>
    </w:p>
    <w:p>
      <w:pPr>
        <w:pStyle w:val="Normal"/>
        <w:rPr/>
      </w:pPr>
      <w:r>
        <w:rPr/>
      </w:r>
    </w:p>
    <w:p>
      <w:pPr>
        <w:pStyle w:val="Normal"/>
        <w:rPr/>
      </w:pPr>
      <w:r>
        <w:rPr/>
      </w:r>
    </w:p>
    <w:p>
      <w:pPr>
        <w:pStyle w:val="Normal"/>
        <w:rPr/>
      </w:pPr>
      <w:r>
        <w:rPr/>
        <w:t>{{tegneseriestubb}}</w:t>
      </w:r>
    </w:p>
    <w:p>
      <w:pPr>
        <w:pStyle w:val="Normal"/>
        <w:rPr/>
      </w:pPr>
      <w:r>
        <w:rPr/>
      </w:r>
    </w:p>
    <w:p>
      <w:pPr>
        <w:pStyle w:val="Normal"/>
        <w:rPr/>
      </w:pPr>
      <w:r>
        <w:rPr/>
        <w:t>Kategori:Tegne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Mesterdetektiven Conan</dc:title>
</cp:coreProperties>
</file>