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tal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Metal» er det engelske ordet for det norske «'''metall'''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ikksjangeren '''heavy metal''' refereres ofte til som bare «meta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Metal</dc:title>
</cp:coreProperties>
</file>