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allurgisk indu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tallurgisk industri''' er en industri for fremstilling av metalliske produkter. Dette kan være jern, stål, ferrolegeringer og aluminium. Denne industrien er ofte kapital-, energi-, areal- og bemanningsintensiv og omtales derfor også som tung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innes metallurgisk industri hovedsaklig på kyststrekningen fra Lista i sør til Finnfjordbotn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us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8:00Z</dcterms:created>
  <dc:creator>runarb</dc:creator>
  <dc:description/>
  <dc:language>en-US</dc:language>
  <cp:lastModifiedBy>runarb</cp:lastModifiedBy>
  <dcterms:modified xsi:type="dcterms:W3CDTF">2005-12-04T06:58:00Z</dcterms:modified>
  <cp:revision>1</cp:revision>
  <dc:subject/>
  <dc:title>Metallurgisk industri</dc:title>
</cp:coreProperties>
</file>