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søke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søkemotorer leverer ikke egne søkeresultater. De presenterer resultater fra søkemotorer og katalo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Metasøkemotor</dc:title>
</cp:coreProperties>
</file>