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eor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eorolog''' en som jobber med meteorologi, som regel med værvar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eteoro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Meteorolog</dc:title>
</cp:coreProperties>
</file>