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er over 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'''meter over havet''' (forkortes '''moh.''' eller '''m&amp;nbsp;o.h.''') brukes for å angi et punkts fot enn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joner. På kart angis normalt meter under havet som et negativt antall meter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enheten meter ofte representeres med symbolet «m», så er «moh.» ikke et symbol, men en forkor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Meter over havet</dc:title>
</cp:coreProperties>
</file>