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er under 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'''meter under havet''' (forkortes '''muh.''') brukes for å angi et punkts høyde under gjennomsnittlig havnivå. Forkortelsen brukes noe i tekst, men normalt ikke på kart ettersom disse, for å være konsekvent, angir høyder i antall meter over havet. På kart angis derfor antall meter under havet som et negativt antall meter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ødehavet ligger 408 meter under havet, som enten kan angis som 408&amp;nbsp;muh. eller &amp;minus;408&amp;nbsp;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enheten meter ofte representeres med symbolet «m», så er «muh.» ikke et symbol, men en forkor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Meter under havet</dc:title>
</cp:coreProperties>
</file>