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he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hedras''' eller '''Metheadras''' er et fiktivt fjell fra Midgard. Det er det sørligste punktet i Tåkefjellene, og lå like over Jarnagard, som ligger i dalen Nan Curunír (''trollmannens dal'' eller ''trollmanns dalen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Methedras</dc:title>
</cp:coreProperties>
</file>