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tr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trikk''' (av gresk: «mål») er verselære, dvs. læren om rim, rytme og strofebygning i lyrikk og annen diktning i bunden for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det gjelder rytme, kan en skille mellom tre ulike prinsipp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ksentuerende metr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ntifiserende metr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velsestellende metrikk</w:t>
      </w:r>
    </w:p>
    <w:p>
      <w:pPr>
        <w:pStyle w:val="Normal"/>
        <w:rPr>
          <w:lang w:val="nb-NO"/>
        </w:rPr>
      </w:pPr>
      <w:r>
        <w:rPr>
          <w:lang w:val="nb-NO"/>
        </w:rPr>
        <w:t>I norsk og andre germanske språk går det viktigste skillet i den språklige rytmen mellom betonte og ubetonte stavelser, og metrikken følger et aksentuerende prinsipp. Noen stavelser har trykk, andre er trykklette. I et dikt med fast rytmisk skjema ser en da på den regelmessige vekslinga mellom trykktunge og trykklette stavelser. Her skiller en mellom fem ulike ''verseføtter'' (X=trykktung, x=trykklett)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roké: Xx (vit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ambe: xX (papi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pondé: XX (påfugl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aktyl: Xxx (henden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napest: xxX (appelsin)</w:t>
      </w:r>
    </w:p>
    <w:p>
      <w:pPr>
        <w:pStyle w:val="Normal"/>
        <w:rPr>
          <w:lang w:val="nb-NO"/>
        </w:rPr>
      </w:pPr>
      <w:r>
        <w:rPr>
          <w:lang w:val="nb-NO"/>
        </w:rPr>
        <w:t>Et vers (en verselinje) kan da f.eks. betegnes «firfotet jambe» (xXxXxXxX), «trefotet daktyl» (XxxXxxXxx) osv. Et vers kan ha ''opptakt'', dvs. en trykklett stavelse før en begynner å telle verseføtter. Videre kan et vers ha cesur, dvs. en pause som i lengde utgjør for en stav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få fram versemålet i et dikt tydelig, kan en ''skandere'' teksten, dvs. å overdrive skillet mellom trykklette og trykktunge stav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ammelgresk er det mer fruktbart å skille mellom korte og lange stavelser, og i antikkens metrikk hadde en følgelig et tilsvarende system som det ovenstående, men etter et kvantifiserende prinsi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romanske språk er skillet mellom trykktung og trykklett underordna; i stedet teller en stavelser i hver lin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:Versfuß</w:t>
      </w:r>
    </w:p>
    <w:p>
      <w:pPr>
        <w:pStyle w:val="Normal"/>
        <w:rPr>
          <w:lang w:val="nb-NO"/>
        </w:rPr>
      </w:pPr>
      <w:r>
        <w:rPr>
          <w:lang w:val="nb-NO"/>
        </w:rPr>
        <w:t>en:Meter (poetry)</w:t>
      </w:r>
    </w:p>
    <w:p>
      <w:pPr>
        <w:pStyle w:val="Normal"/>
        <w:rPr>
          <w:lang w:val="nb-NO"/>
        </w:rPr>
      </w:pPr>
      <w:r>
        <w:rPr>
          <w:lang w:val="nb-NO"/>
        </w:rPr>
        <w:t>es:Métric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韻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étr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Versmått{{Link UA|sv}}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Metrikk</dc:title>
</cp:coreProperties>
</file>