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 (Suma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ro''' er en by i provinsen Lampung på Sumatra i Indonesia. Befolkningen anslås (2005) til 149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Metro (Sumatra)</dc:title>
</cp:coreProperties>
</file>