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r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trologi''' (fra gresk ''μέτρον'' (''metron''), «mål» og ''λόγος'' (''logos''), «fornuft», «lære») er læren om mål og vekt. På norsk kalles metrologi ofte ''måleteknikk'' eller ''måleteknisk vitenskap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etrologia</w:t>
      </w:r>
    </w:p>
    <w:p>
      <w:pPr>
        <w:pStyle w:val="Normal"/>
        <w:rPr/>
      </w:pPr>
      <w:r>
        <w:rPr/>
        <w:t>en:Metrology</w:t>
      </w:r>
    </w:p>
    <w:p>
      <w:pPr>
        <w:pStyle w:val="Normal"/>
        <w:rPr/>
      </w:pPr>
      <w:r>
        <w:rPr/>
        <w:t>fr:Métrologie</w:t>
      </w:r>
    </w:p>
    <w:p>
      <w:pPr>
        <w:pStyle w:val="Normal"/>
        <w:rPr/>
      </w:pPr>
      <w:r>
        <w:rPr/>
        <w:t>it:Metrolog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Metrologi</dc:title>
</cp:coreProperties>
</file>