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ro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tronet''' er en av de private operatørene av Londons undergrunnsbane. Metronet er et konsortium som eies av de fem selskapene Atkins, Balfour Beatty, Bombardier Transportation, EDF Energy og RWE Thames W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tronetrail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s undergrunnsbane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tro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Metronet</dc:title>
</cp:coreProperties>
</file>