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ronome Film &amp; Television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tronome Film &amp; Television AB''' er et skandinavisk film- og TV-produksjonsselskap med virksomhet i Sverige, Norge, Danmark og Finland. Virksomheten bedrives i selvstendige datterselskap. Selskapet produserer langfilm, TV-program (underholdning, drama, fakta og feature) og reklamefilm for samtlige visningsformer. Selskapet er eid 60% av norske Schibsted og 40% av nerlandske Endem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ar følgende datterselskaper i Norge: Dropout Productions, Rubicon TV, Metronome Spartacus, Moland film og Nordic Entertainment - og er deleiere i Cosmo Televisjon (5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ilm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4:00Z</dcterms:created>
  <dc:creator>runarb</dc:creator>
  <dc:description/>
  <dc:language>en-US</dc:language>
  <cp:lastModifiedBy>runarb</cp:lastModifiedBy>
  <dcterms:modified xsi:type="dcterms:W3CDTF">2005-12-04T15:34:00Z</dcterms:modified>
  <cp:revision>1</cp:revision>
  <dc:subject/>
  <dc:title>Metronome Film &amp; Television AB</dc:title>
</cp:coreProperties>
</file>