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nome Spartacu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ronome Sparta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Metronome Spartacus AS</dc:title>
</cp:coreProperties>
</file>