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ropol TV''' var en lokal TV-kanal for Oslo, men kunne sees i store deler av landet gjenom diverse kabel-TV tilbud. Kanalen ble startet i 1999 og gikk konkurs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tropol TV</w:t>
      </w:r>
    </w:p>
    <w:p>
      <w:pPr>
        <w:pStyle w:val="Normal"/>
        <w:rPr/>
      </w:pPr>
      <w:r>
        <w:rPr/>
        <w:t>nn:Metropol 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Metropol TV</dc:title>
</cp:coreProperties>
</file>