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ropolis (1927 fi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ropol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Metropolis (1927 film)</dc:title>
</cp:coreProperties>
</file>