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politan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undergrunnslinj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ropolitan-linjen''' er en av linjene i Londons undergrunnsbane. Den ble åpnet i 1863, og er verdens eldste metrol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en fungerer som et pendlertog til og fra forstedene. Endestasjonen inne i London er Baker Street. Ute i forstedene deler den seg i flere grener mot Amersham, Watford og Uxbridge. Mellom Chalfont &amp; Latimer (på linjen mot Amersham) og Chesham kjører togene i skytteltrafikk. I rushtiden fortsetter noen tog fra Chesham til det sentrale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rekke ruter fungerer som hurtigtog til de store stasjonene, og stopper ikke ved de små. Noen tog går også videre forbi endestasjonen, på skinnegangen til Aldg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r av den opprinnelige Metropolitan-linjen har blitt utskilt som egne linjer, Hammersmith &amp; City-linjen og East London-linjen. Den har også blitt kraftig utvidet nordover, hvor den kjører i dagen. På strekningen fra det sentrale London til Amersham deler den store deler av traseen med jernbanenett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undergrunns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tropolitan Line</w:t>
      </w:r>
    </w:p>
    <w:p>
      <w:pPr>
        <w:pStyle w:val="Normal"/>
        <w:rPr/>
      </w:pPr>
      <w:r>
        <w:rPr/>
        <w:t>en:Metropolitan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Metropolitan-linjen</dc:title>
</cp:coreProperties>
</file>