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tte Hell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ette Hellenes''' (født 9. august 1964) er en norsk billedkunstner og tegneserieskaper. hun er utdannet billedkunstner fra Statens Kunstakademi. Hellenes har deltatt på flere utstillinger; blant annet på Galleri Wang, Tamara, Namsos kunsforening, Utstilling på Tegnerforbundet (2005),Mousonturm i Frankfurt og Judasbo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ebbelife</w:t>
      </w:r>
    </w:p>
    <w:p>
      <w:pPr>
        <w:pStyle w:val="Normal"/>
        <w:rPr>
          <w:lang w:val="nb-NO"/>
        </w:rPr>
      </w:pPr>
      <w:r>
        <w:rPr>
          <w:lang w:val="nb-NO"/>
        </w:rPr>
        <w:t>Kebbelife er en tegneserie med de to gjennomgangsfigurene, Mette og Vanessa, som spiller på Mette Hellenes selv og kunstnerkollega Vanessa Bai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ebbelif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ebbevenner 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ebbevenner II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ebbelife – et år med tjukken (2005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økene er gitt ut på forlaget No Comprendo Pr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kebbelife.com/ Kebbelife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enes, Mette</w:t>
      </w:r>
    </w:p>
    <w:p>
      <w:pPr>
        <w:pStyle w:val="Normal"/>
        <w:rPr/>
      </w:pPr>
      <w:r>
        <w:rPr/>
        <w:t>Hellenes, M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Mette Hellenes</dc:title>
</cp:coreProperties>
</file>