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tte New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ette Newth''' (født 93 førsteamanuensis og deretter rektor Kunst- og håndverkskolen i Bergen 1989—93. I perioden 1999&amp;ndash;2002 var hun rektor ved Kunsthøgskolen i Oslo. Hun har vært leder for Norsk forum for ytringsfrihet, formann i Norges Kunstnerråd og formann i Ungdomslitteraturens Forfatterlag. Mette Netwth skriver barne- og ungdomsbøker som har vunnet høythengende priser og blitt oversatt til 17 språ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Newth er bosatt på Rykkinn i Bærum kommune. Hun er gift med forfatteren Philip Newth, som hun også har samarbeidet med om en rekke prosjekter. </w:t>
      </w:r>
      <w:r>
        <w:rPr/>
        <w:t xml:space="preserve">Forfatteren Eirik Newth er Mette og Philip Newths søn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n lille vikingen'' &amp;ndash; barnebok (1969)</w:t>
      </w:r>
    </w:p>
    <w:p>
      <w:pPr>
        <w:pStyle w:val="Normal"/>
        <w:numPr>
          <w:ilvl w:val="0"/>
          <w:numId w:val="2"/>
        </w:numPr>
        <w:rPr/>
      </w:pPr>
      <w:r>
        <w:rPr/>
        <w:t>''Lille Skrekk'' &amp;ndash; barnebok (197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Benjamins borg'' &amp;ndash; barnebok (1976) (sammen med Philip Newth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assemediene og vi'' &amp;ndash; lærebok (1976) (sammen med Philip Newth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komakerdokka'' &amp;ndash; barnebok (1977) (sammen med Alf Prøyse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Nora og ordene'' &amp;ndash; barnebok, døvespråk (197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Mammaen min er så høy som stjernene'' &amp;ndash; barnebok (1980) (sammen med Philip Newth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all-sprett'' &amp;ndash; barnebok (1980) (sammen med Philip Newth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om ut og se!'' &amp;ndash; barnebok, døvespråk (198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I bakgården til Rosa og Fred'' &amp;ndash; barnebok (1983) (sammen med Philip Newth) </w:t>
      </w:r>
    </w:p>
    <w:p>
      <w:pPr>
        <w:pStyle w:val="Normal"/>
        <w:numPr>
          <w:ilvl w:val="0"/>
          <w:numId w:val="2"/>
        </w:numPr>
        <w:rPr/>
      </w:pPr>
      <w:r>
        <w:rPr/>
        <w:t>''Oppdagelsen'' &amp;ndash; barnebok (198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Soldreperen'' &amp;ndash; barnebok (1985) (sammen med Philip Newth) </w:t>
      </w:r>
    </w:p>
    <w:p>
      <w:pPr>
        <w:pStyle w:val="Normal"/>
        <w:numPr>
          <w:ilvl w:val="0"/>
          <w:numId w:val="2"/>
        </w:numPr>
        <w:rPr/>
      </w:pPr>
      <w:r>
        <w:rPr/>
        <w:t>''Bortførelsen'' &amp;ndash; ungdomsroman (1987)</w:t>
      </w:r>
    </w:p>
    <w:p>
      <w:pPr>
        <w:pStyle w:val="Normal"/>
        <w:numPr>
          <w:ilvl w:val="0"/>
          <w:numId w:val="2"/>
        </w:numPr>
        <w:rPr/>
      </w:pPr>
      <w:r>
        <w:rPr/>
        <w:t>''Erobringen'' &amp;ndash; ungdomsroman (198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Vårfuglen'' &amp;ndash; barnebok (1989) (sammen med Paal-Helge Haugen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Gjennom steinen'' &amp;ndash; barnebok (1990) (sammen med Paal-Helge Haugen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ølvfuglen'' &amp;ndash; barnebok (1991) (sammen med Johanna Schwartz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Eldsalamanderen'' &amp;ndash; barnebok (1994) (sammen med Paal-Helge Haugen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t mørke lyset'' &amp;ndash; ungdomsroman (1995)</w:t>
      </w:r>
    </w:p>
    <w:p>
      <w:pPr>
        <w:pStyle w:val="Normal"/>
        <w:numPr>
          <w:ilvl w:val="0"/>
          <w:numId w:val="2"/>
        </w:numPr>
        <w:rPr/>
      </w:pPr>
      <w:r>
        <w:rPr/>
        <w:t>''Sendetid'' &amp;ndash; barnebok (1995)</w:t>
      </w:r>
    </w:p>
    <w:p>
      <w:pPr>
        <w:pStyle w:val="Normal"/>
        <w:numPr>
          <w:ilvl w:val="0"/>
          <w:numId w:val="2"/>
        </w:numPr>
        <w:rPr/>
      </w:pPr>
      <w:r>
        <w:rPr/>
        <w:t>''Forandringen'' &amp;ndash; ungdomsroman (1997)</w:t>
      </w:r>
    </w:p>
    <w:p>
      <w:pPr>
        <w:pStyle w:val="Normal"/>
        <w:numPr>
          <w:ilvl w:val="0"/>
          <w:numId w:val="2"/>
        </w:numPr>
        <w:rPr/>
      </w:pPr>
      <w:r>
        <w:rPr/>
        <w:t>''Iguana våkner'' &amp;ndash; barnebok (1998)</w:t>
      </w:r>
    </w:p>
    <w:p>
      <w:pPr>
        <w:pStyle w:val="Normal"/>
        <w:numPr>
          <w:ilvl w:val="0"/>
          <w:numId w:val="2"/>
        </w:numPr>
        <w:rPr/>
      </w:pPr>
      <w:r>
        <w:rPr/>
        <w:t>''Under huden'' &amp;ndash; ungdomsroman (1999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Pris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ultur- og kirkedepartementets tegneseriepris 1974, for ''Benjamin Fisker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ultur- og kirkedepartementets billedbokpris 1975, for ''Lille Skrekk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ultur- og kirkedepartementets tegneseriepris 1976, for ''Bruse'' (sammen med Philip Newth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arpsborgprisen 1983 (sammen med Philip Newth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ultur- og kirkedepartementets litteraturpris 1987, for ''Bortførelsen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ordisk børnebogpris 1988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kolebibliotekarforeningens litteraturpris 1988, for ''Bortførelsen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ier Paolo Vergerio 1989 (Italia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Kultur- og kirkedepartementets oversetterpris 1990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reis Der Leseratten 1990 (Tyskland)</w:t>
      </w:r>
    </w:p>
    <w:p>
      <w:pPr>
        <w:pStyle w:val="Normal"/>
        <w:numPr>
          <w:ilvl w:val="0"/>
          <w:numId w:val="3"/>
        </w:numPr>
        <w:rPr/>
      </w:pPr>
      <w:r>
        <w:rPr/>
        <w:t>ALA Best Book for Young Adults 1990 (American Library Association, US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LJ Best Book of the Year 1990 (School Libary Journal, USA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ritikerprisen for årets beste barne- eller ungdomsbok 1995, for ''Soldreperen'' (sammen med Philip Newth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onja Hagemanns barne- og ungdomsbokpris 1995, for ''Det mørke lyset''</w:t>
      </w:r>
    </w:p>
    <w:p>
      <w:pPr>
        <w:pStyle w:val="Normal"/>
        <w:numPr>
          <w:ilvl w:val="0"/>
          <w:numId w:val="3"/>
        </w:numPr>
        <w:rPr/>
      </w:pPr>
      <w:r>
        <w:rPr/>
        <w:t>Parents Choice Foundation Story Book Honor 1998 (U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th, Mette</w:t>
      </w:r>
    </w:p>
    <w:p>
      <w:pPr>
        <w:pStyle w:val="Normal"/>
        <w:rPr/>
      </w:pPr>
      <w:r>
        <w:rPr/>
        <w:t>Newth, Mette</w:t>
      </w:r>
    </w:p>
    <w:p>
      <w:pPr>
        <w:pStyle w:val="Normal"/>
        <w:rPr/>
      </w:pPr>
      <w:r>
        <w:rPr/>
        <w:t>Newth, Mette</w:t>
      </w:r>
    </w:p>
    <w:p>
      <w:pPr>
        <w:pStyle w:val="Normal"/>
        <w:rPr>
          <w:lang w:val="nb-NO"/>
        </w:rPr>
      </w:pPr>
      <w:r>
        <w:rPr>
          <w:lang w:val="nb-NO"/>
        </w:rPr>
        <w:t>Newth, Met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2:00Z</dcterms:created>
  <dc:creator>runarb</dc:creator>
  <dc:description/>
  <dc:language>en-US</dc:language>
  <cp:lastModifiedBy>runarb</cp:lastModifiedBy>
  <dcterms:modified xsi:type="dcterms:W3CDTF">2005-12-04T10:12:00Z</dcterms:modified>
  <cp:revision>1</cp:revision>
  <dc:subject/>
  <dc:title>Mette Newth</dc:title>
</cp:coreProperties>
</file>