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te-Marit Tjessem Hø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te-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Mette-Marit Tjessem Høiby</dc:title>
</cp:coreProperties>
</file>