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te-Marit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te-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Mette-Marit av Norge</dc:title>
</cp:coreProperties>
</file>