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v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vika''' er en vik i Sande. Mevika er den siste bebygde vika på Sande. En gang på 1980-tallet vart det bygd byggefelt her. Mevika ligger rundt 3&amp;nbsp;km fra Svelgen 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Mevika</dc:title>
</cp:coreProperties>
</file>