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Mew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dansk band, se Mew (b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Pokémon, se Mew (Pokémo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Monster Rancher-karakter, se Mew (Monster Ranch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eferanse til den japanske animen Mew Mew Pow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Mew</dc:title>
</cp:coreProperties>
</file>