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xico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300px" style="margin-left:15px"</w:t>
      </w:r>
    </w:p>
    <w:p>
      <w:pPr>
        <w:pStyle w:val="Normal"/>
        <w:rPr/>
      </w:pPr>
      <w:r>
        <w:rPr/>
        <w:t>|+&lt;big&gt;'''Ciudad de México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ilde:Mexico DF in Mexico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center" width="140px" valign="center" | Ciudad de Méxicos plassering i Mexic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&lt;br/&gt;&amp;nbsp;- Total</w:t>
      </w:r>
    </w:p>
    <w:p>
      <w:pPr>
        <w:pStyle w:val="Normal"/>
        <w:rPr/>
      </w:pPr>
      <w:r>
        <w:rPr/>
        <w:t>|| &lt;br&gt; 1 547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 (2003) &lt;br&gt;&amp;nbsp;- By &lt;br&gt;&amp;nbsp;- Metropol &lt;br&gt;&amp;nbsp;- Tetthet</w:t>
      </w:r>
    </w:p>
    <w:p>
      <w:pPr>
        <w:pStyle w:val="Normal"/>
        <w:rPr>
          <w:lang w:val="nb-NO"/>
        </w:rPr>
      </w:pPr>
      <w:r>
        <w:rPr>
          <w:lang w:val="nb-NO"/>
        </w:rPr>
        <w:t>|| &lt;br&gt; 8 605 239 &lt;br&gt;17 809 471&lt;br&gt; 5563/km&amp;sup2; [kun land]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[[UTC -6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xico by''' (spansk: '''Ciudad de México''') er hovedstaden og den største byen i Mexico. Byens tidligere navn er '''Tenochtitlan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llenavnet til Mexico by er '''la Ciudad de los Palacios''', «Palassenes by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xico by er plassert i det sentrale Mexico, på et platå som ligger 2200 meter over havet. Byen omgis av flere vulkaner som rager opp til 5500 meter over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e sentrum av byen tilhører administrativt ''Distrito Federal'' (''D.F''). Byens forsteder ligger i ti kommuner i den omliggende staten ''Estado de México''. Det bor 8,5 millioner mennesker i Distrito Federal, men med forsteder er innbyggertallet nesten 18 milli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xico by ble grunnlagt av den spanske azteker-byen Tenochtitlan, som Cortés akkurat hadde øde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fungerte som hovedsete for visekongedømmet Mexico fra 1525 til 1810, da området var en spansk koloni. Etter Mexicos uavhengighet har Mexico by fungert som hovedstad i landet Mexi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Rester fra gamle Tenochtitl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i det 20. århundre hatt en eksplosiv vekst i innbyggertallet. I 1950 hadde Mexico by 3 millioner innbyggere. I år 2000 hadde byen 18 millioner innbyggere, og veksten i innbyggertallet har nå flate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xico by var vertsby for de 19. olympiske sommerleker i oktober 196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ver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ntralt i Mexico by er byens Zócalo, torget. Ved torget ligger byens gamle katedral, ruiner fra den gamle Tenochtitlan og Palacio Nacion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s sentrale gate er Paseo de la Reforma. Denne 12 kilometer lange Maximilian på 1860-tallet. Langs denne avenyen ligger flere berømte monumenter, av disse er El Ángel de la Independencia det mest kjente. «Uavhengighetsengelen» ble bygget i 1910 for å feire hundreårsjublileet for Mexicos uavhengighet, og er sterkt inspirert av Siegessäule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aseo de la Reforma. Til venstre er Mexicos høyeste bygning, Torre May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berømte høyden Chapultepec, «gresshoppehøyden», ligger i utkanten av sentrum. På høyden ligger den 6 km² store parken med samme navn. Chapultepec var et viktig sted allerede i azteker-tiden, og har siden hatt en sentral rolle i landets historie. I dag er parken et populært rekreasjonsområde for byens borgere, og inneholder bl.a. byens historiske museum og en zoologisk ha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byproble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en av verdens største byer har Mexico by mange problemer, blant disse er fattigdom, trafikk og forurensing. Byens mange gatebarn er også et stort proble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dnapping er også et stort problem i Mexico by. I 2003 ble over 3000 tilfeller av kidnapping politianmeldt. Dette gjør Mexico by til den byen i verden med nest flest kidnapp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mb|left|Zócalo, torget i Mexico by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Mexico by har vært tilholdsstedet til den føderale regjeringen i Mexico har byen en spesielt styremåte. Tradisjonelt har det ikke vært noe ordfører, byråd eller bystyre i byen, da den har blitt styrt direkte av presiden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systemet ble omgjort på 1980-tallet, på grunn av økende misnøye på grunn av det manglende lokaldemokratiet. Det politiske systemet ble reformert, og byen fikk endelig sin egen ordf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gens ordfører er den venstreorienterte Andrés Manuel López Obrador. Ordførerens makt er imidlertid begrenset, så en annen viktig politisk figur i byens styre er landets president Vicente Fo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|Ciudad de México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agenesaereasdemexico.com/ Mexico by sett fra luften, en samling oversiktsbilder av byen]</w:t>
      </w:r>
    </w:p>
    <w:p>
      <w:pPr>
        <w:pStyle w:val="Normal"/>
        <w:numPr>
          <w:ilvl w:val="0"/>
          <w:numId w:val="2"/>
        </w:numPr>
        <w:rPr/>
      </w:pPr>
      <w:r>
        <w:rPr/>
        <w:t>[http://wikitravel.org/en/Mexico_City Mexico City i WikiTravel (engelskspråklig)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urbanrail.net/am/mexi/mexico.htm Sporveiskart over Mexico b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Mexico</w:t>
      </w:r>
    </w:p>
    <w:p>
      <w:pPr>
        <w:pStyle w:val="Normal"/>
        <w:rPr>
          <w:lang w:val="nb-NO"/>
        </w:rPr>
      </w:pPr>
      <w:r>
        <w:rPr>
          <w:lang w:val="nb-NO"/>
        </w:rPr>
        <w:t>Kategori:Hovedsteder i Nord-Amerika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somm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ексико (град)</w:t>
      </w:r>
    </w:p>
    <w:p>
      <w:pPr>
        <w:pStyle w:val="Normal"/>
        <w:rPr>
          <w:lang w:val="nb-NO"/>
        </w:rPr>
      </w:pPr>
      <w:r>
        <w:rPr>
          <w:lang w:val="nb-NO"/>
        </w:rPr>
        <w:t>ca:Ciutat de Mèxic</w:t>
      </w:r>
    </w:p>
    <w:p>
      <w:pPr>
        <w:pStyle w:val="Normal"/>
        <w:rPr>
          <w:lang w:val="nb-NO"/>
        </w:rPr>
      </w:pPr>
      <w:r>
        <w:rPr>
          <w:lang w:val="nb-NO"/>
        </w:rPr>
        <w:t>da:Mexico City</w:t>
      </w:r>
    </w:p>
    <w:p>
      <w:pPr>
        <w:pStyle w:val="Normal"/>
        <w:rPr>
          <w:lang w:val="nb-NO"/>
        </w:rPr>
      </w:pPr>
      <w:r>
        <w:rPr>
          <w:lang w:val="nb-NO"/>
        </w:rPr>
        <w:t>de:Mexiko-Stadt</w:t>
      </w:r>
    </w:p>
    <w:p>
      <w:pPr>
        <w:pStyle w:val="Normal"/>
        <w:rPr>
          <w:lang w:val="nb-NO"/>
        </w:rPr>
      </w:pPr>
      <w:r>
        <w:rPr>
          <w:lang w:val="nb-NO"/>
        </w:rPr>
        <w:t>et:México</w:t>
      </w:r>
    </w:p>
    <w:p>
      <w:pPr>
        <w:pStyle w:val="Normal"/>
        <w:rPr/>
      </w:pPr>
      <w:r>
        <w:rPr/>
        <w:t>en:Mexico City</w:t>
      </w:r>
    </w:p>
    <w:p>
      <w:pPr>
        <w:pStyle w:val="Normal"/>
        <w:rPr/>
      </w:pPr>
      <w:r>
        <w:rPr/>
        <w:t>es:Ciudad de México</w:t>
      </w:r>
    </w:p>
    <w:p>
      <w:pPr>
        <w:pStyle w:val="Normal"/>
        <w:rPr/>
      </w:pPr>
      <w:r>
        <w:rPr/>
        <w:t>eo:Meksikurbo</w:t>
      </w:r>
    </w:p>
    <w:p>
      <w:pPr>
        <w:pStyle w:val="Normal"/>
        <w:rPr/>
      </w:pPr>
      <w:r>
        <w:rPr/>
        <w:t>fr:Mexic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멕시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ex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ittà del Messi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קסיק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יט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Mexicopoli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Meksik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Mexico-stad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</w:rPr>
        <w:t>メキシコシティ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Meksyk (miast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idade do Mé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Me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Мехик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Mexiko (mesto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Мексико Сит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México</w:t>
      </w:r>
    </w:p>
    <w:p>
      <w:pPr>
        <w:pStyle w:val="Normal"/>
        <w:rPr/>
      </w:pPr>
      <w:r>
        <w:rPr>
          <w:rFonts w:eastAsia="Batang;바탕"/>
        </w:rPr>
        <w:t>sv:Mexico Cit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墨西哥城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xico by</dc:title>
</cp:coreProperties>
</file>