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yermarken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eyermarken Fotballklubb</w:t>
      </w:r>
    </w:p>
    <w:p>
      <w:pPr>
        <w:pStyle w:val="Normal"/>
        <w:rPr/>
      </w:pPr>
      <w:r>
        <w:rPr/>
        <w:t>'''Meyermarken Fotballklubb''' ble stiftet den 1. september 1994 av en vennegjeng i Sandviken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[http://www.meyermarken.no Hjemmeside]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Meyermarken Fotballklubb</dc:title>
</cp:coreProperties>
</file>