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G''', '''Mg''' og '''mg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agram ('''Mg''') &amp;ndash; en SI-enhet for masse lik 10&lt;sup&gt;6&lt;/sub&gt; gram, 1000 kilogram og 1 to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ligram ('''mg''') &amp;ndash; en SI-enhet for masse lik 0.001 g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gnesium ('''Mg''') &amp;ndash; metallisk grunnstof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G &amp;ndash; bilprodusent, navnet muligens avledet av ''Morris Garage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et godt ('''Mg''' eller '''MG''') &amp;ndash; nest beste karakter i det gamle karaktersystemet for grunn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Mg</dc:title>
</cp:coreProperties>
</file>