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 Ultimo A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Jose Rizal</w:t>
      </w:r>
    </w:p>
    <w:p>
      <w:pPr>
        <w:pStyle w:val="Normal"/>
        <w:rPr/>
      </w:pPr>
      <w:r>
        <w:rPr/>
        <w:t xml:space="preserve">'''Mi Último Adiós''' er det dikt den filippinske nasjonalisten, poeten og nasjonalhelten Jose Rizal skrev i Fort Santiago i Manila oftenen før han ble henrettet den 20. desember 1896.  Henrettelsen fant sted i forbindelse med den filippinske revolusjon mot det spanske kolonivelde 1896-18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zal var ikke direkte involvert i revolusjonen; han var i indre eksil på Mindanao. Men han ble arrestert og ført til Manila, der han ble hold fengslet i Fort Santiago, stilt for retten og dømt til døden. Det var hans forfatterskap som hadde vekket den nasjonale sak i manges hje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ós, Patria adorada, región del sol querid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la del Mar de Oriente, nuestro perdido edé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rte voy, alegre, la triste, mustia v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fuera más brillante, más fresca, más flori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por ti la diera, la diera por tu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mpos de batalla, luchando con deli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te dan sus vidas, sin dudas, sin p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tio nada importa: ciprés, laurel o li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lso o campo abierto, combate o cruel marti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mo es si lo piden la Patria y el ho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muero, cuando veo que el cielo se co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l fin anuncia el día, tras lóbrego capu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grana necesitas, para teñir tu aur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vierte la sangre mia, derrámala en buen h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dórela un reflejo de su naciente lu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sueños, cuando apenas muchacho adolesc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sueños cuando joven, ya lleno de vig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ron el verte un día, joya del Mar de Ori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s los negros ojos, alta la tersa fr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ceño, sin arrugas, sin manchas de ru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eño de mi vida, mi ardiente vivo anh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Salud! te grita el alma que pronto va a parti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salud! ¡Ah, que es hermoso caer por darte vue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r por darte vida, morir bajo tu cie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n tu encantada tierra la eternidad dor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obre mi sepulcro vieres brotar, un dí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a espesa yerba, sencilla humilde f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ércala a tus labios y besa el alma mí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ienta yo en mi frente, bajo la tumba f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u ternura el soplo, de tu hálito el c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 a la luna verme, con luz tranquila y sua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 que el alba envíe su resplandor fuga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 gemir al viento, con su murmullo gra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i desciende y posa sobre mi cruz un 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 que el ave entone su cántico de p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 que el sol, ardiendo, las lluvias ev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l cielo tornen puras, con mi clamor en p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 que un ser amigo mi fin temprano ll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n las serenas tardes, cuando por mí alguien 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también, oh patria, por mi descanso a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or todos cuantos murieron sin vent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cuantos padecieron tormentos sin ig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nuestras pobres madres, que gimen su amarg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huérfanos y viudas, por presos en tor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ora por ti, que veas tu redención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uando, en noche oscura, se envuelva el cemente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solos sólo muertos queden velando all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urbes su reproso, no turbes el miste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vez acordes oigas de cítara o salte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 yo, querida Patria, yo que te canto a 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uando ya mi tumba, de todos olvid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nga cruz ni piedra que marquen su lug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 que la are el hombre, la esparza con la az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mis cenizas, antes que vuelvan a la n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olvo de tu alfombra que vayan a for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 nada importa me pongas en olv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atmósfera, tu espacio, tus valles cruzaré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rante y limpia nota seré para tu o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ma, luz, colores, rumor, canto, gemi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e repitiendo la esencia de mi 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atria idolatrada, dolor de mis dol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a Filipinas, oye el postrer adi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í, te dejo todo: mis padres, mis am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 donde no hay esclavos, verdugos ni opres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la fe no mata, donde el que reina es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ós, padres y hermanos, trozos del alma mí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gos de la infancia, en el perdido hog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 gracias, que descanso del fatigoso dí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ós, dulce extranjera, mi amiga, mi alegrí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ós, queridos seres. Morir es descan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Mi Ultimo Adios</dc:title>
</cp:coreProperties>
</file>