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G-29 Fulc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G-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MiG-29 Fulcrum</dc:title>
</cp:coreProperties>
</file>