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an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anchang''' er en kinesisk by i provinsen Kinas kyst mot Sørkinahavet. Befolkningen anslås (2004) til 239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Mianchang</dc:title>
</cp:coreProperties>
</file>