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a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iasme''', (av gresk, betyr ''forurensning'') er en anakronistisk smittsomme sykdommer. Teorien var særlig utbredt på 1800-tallet. Teorien gikk på at smittsomme sykdommer var forårsaket av '''miasmer''', som var uttrykk for «dårlig luft» (jfr. forurensning). </w:t>
      </w:r>
      <w:r>
        <w:rPr/>
        <w:t>Man understøttet denne teorien ved følgende observasj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kdom er ofte forbundet med dårlige sanitære forhol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drede sanitære forhold minsker risiko for syk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orien inkluderte imidlertid ikke prinsippet om at smittsomme sykdommer forårsakes av mikrober (mikrobiologi). Til tross for denne mangelen førte miasme-teorien til en bedre helsesituasjon mange steder, grunnet bedrede sanitære 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opprinnelige arkitektoniske utforming av Ullevål universitetssykehus, som åpnet som smittehospital i 1887, tok hensyn til miasmene; bygningene ble innrettet slik at en skulle begrense miasmene mest mu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soner som støttet miasme-teorien var bl.a. William Farr og Florence Nighting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edis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Miasme</dc:title>
</cp:coreProperties>
</file>