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Bloo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ael Rubens''' «'''Mike'''» '''Bloomberg''' (født 14. februar 1942) er en prominent forretningsmann, grunnleggeren av Bloomberg L.P. og den 108. borgermesteren i New York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mberg ble valgt til borgermester i 2001 etter Rudy Giuliani. Bloomberg hadde vært medlem av Det demokratiske parti hele sitt liv, men stilte til valg som medlem av Det republikanske parti, angivelig for å unngå demokratenes fullsatte primærvalg. Bloomberg er en ekstremt liberal republikaner; han er tilhenger av selvbestemt abort og retten til å inngå homofile ekteskap. Han beseiret den mer konservative puertoricaneren Herman Badillo i republikanernes primærvalg for å kunne stille til hovedvalg. I hovedvalget slo han demokraten Mark J. Green. I 2005 ble han gjenvalgt med historisk mar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mberg er en av verdens rikeste mennesker, med en formue på nesten 5&amp;nbsp;milliarder dollar. Han har gitt betydelige summer til veldedighet, blant annet en gave på 100&amp;nbsp;000&amp;nbsp;000 dollar til Johns Hopkins University. Som New Yorks borgermester mottar han en årslønn på 1&amp;nbsp;dollar (den offisielle borgermesterlønnen er ellers 195&amp;nbsp;000 doll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mberg, Michael</w:t>
      </w:r>
    </w:p>
    <w:p>
      <w:pPr>
        <w:pStyle w:val="Normal"/>
        <w:rPr/>
      </w:pPr>
      <w:r>
        <w:rPr/>
        <w:t>Bloomberg, Michael</w:t>
      </w:r>
    </w:p>
    <w:p>
      <w:pPr>
        <w:pStyle w:val="Normal"/>
        <w:rPr/>
      </w:pPr>
      <w:r>
        <w:rPr/>
        <w:t>Bloomberg, Michael</w:t>
      </w:r>
    </w:p>
    <w:p>
      <w:pPr>
        <w:pStyle w:val="Normal"/>
        <w:rPr/>
      </w:pPr>
      <w:r>
        <w:rPr/>
        <w:t>Bloomberg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chael Bloom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Michael Bloomberg</dc:title>
</cp:coreProperties>
</file>