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Charles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Charles Evans''' (født East Anglia. Etter studier i teologi og filosofi ble han presteviet 22. juni 1975 i Southwark. Han ble utnevnt til biskop 14. februar 2003 og konsekrert 19. mars samme år av kardinal Cormac Murphy-O'Con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Peter Smith|Hva=Biskop av East Anglia|Startår=2003|Sluttår=&amp;nbsp;|Etterfølger=''Nåværende biskop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Michael Charles</w:t>
      </w:r>
    </w:p>
    <w:p>
      <w:pPr>
        <w:pStyle w:val="Normal"/>
        <w:rPr/>
      </w:pPr>
      <w:r>
        <w:rPr/>
        <w:t>Evans, Michael Charles</w:t>
      </w:r>
    </w:p>
    <w:p>
      <w:pPr>
        <w:pStyle w:val="Normal"/>
        <w:rPr/>
      </w:pPr>
      <w:r>
        <w:rPr/>
        <w:t>Evans, Michael 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Michael Charles Evans</dc:title>
</cp:coreProperties>
</file>