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F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Frater''' (født Manchester, Jamaica) er en jamaikan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r debuterte i internasjonal sammenheng under junior-VM 2000 i Santiago de Chile, der han kom på femte plass på 100 meter og på 4&amp;nbsp;x&amp;nbsp;100&amp;nbsp;m staf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iidretts-VM i 2003, men ble slått ut allerede i kvartfinalen. Året etter deltok han i OL i Athen, der han ble slått ut i semi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øpige høydepunktet i Fraters karriere kom under VM 2005 i Helsinki, der han overraskende løp inn til sølvmedalje på 100 meter, etter den amerikanske OL-vinneren Justin Ga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r, Michael  </w:t>
      </w:r>
    </w:p>
    <w:p>
      <w:pPr>
        <w:pStyle w:val="Normal"/>
        <w:rPr/>
      </w:pPr>
      <w:r>
        <w:rPr/>
        <w:t xml:space="preserve">Frater, Michael  </w:t>
      </w:r>
    </w:p>
    <w:p>
      <w:pPr>
        <w:pStyle w:val="Normal"/>
        <w:rPr/>
      </w:pPr>
      <w:r>
        <w:rPr/>
        <w:t>Frater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Frater</w:t>
      </w:r>
    </w:p>
    <w:p>
      <w:pPr>
        <w:pStyle w:val="Normal"/>
        <w:rPr/>
      </w:pPr>
      <w:r>
        <w:rPr/>
        <w:t>sv:Michael Fr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Michael Frater</dc:title>
</cp:coreProperties>
</file>