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ichael Grundt Spa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ichael Grundt Spang''' (født 1931 i Mandal, død 2003) var en norsk forfatter og journalist. Spang arbeidet for Dagbladet og Verdens Gang. Han var særlig kjent som kriminaljournalist, krimforfatter og samfunnsdebattant. I sine mange bøker og artikler uttrykte han en gjennomgående konservativ og systemtro holdning til norsk rettspleie og kriminalomsorg. Boken ''Torgersen-saken'' var et tilsvar til Jens Bjørneboes ''Tilfellet Torgersen'', hvor Bjørneboe argumenterte for at den drapsdømte Fredrik Fasting Torgersen hadde blitt offer for justismor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angs roman ''Operasjon V for vanvidd'' ble filmatisert i 1970. Sammen med Kjell Syversen vant han i 1981 Nordvisjonens konkurranse om beste manuskript for TV-krim. Dramaet  ble i 1984 filmatisert av NRK som ''SK 917 har nettopp landet''. I 1985 ble romanen ''Spionen'' dramatisert som hørespillserie av NRK Radi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en ukjente morder'' &amp;ndash; sakprosa (196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En morder går løs'' &amp;ndash; kriminalroman (1966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Operasjon V for vanvidd'' &amp;ndash; kriminalroman (196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Malkersaken'' &amp;ndash; kriminalroman (1969) (sammen med Arild Feldborg)</w:t>
      </w:r>
    </w:p>
    <w:p>
      <w:pPr>
        <w:pStyle w:val="Normal"/>
        <w:numPr>
          <w:ilvl w:val="0"/>
          <w:numId w:val="3"/>
        </w:numPr>
        <w:rPr/>
      </w:pPr>
      <w:r>
        <w:rPr/>
        <w:t>''Justismordet'' &amp;ndash; kriminalroman (1972)</w:t>
      </w:r>
    </w:p>
    <w:p>
      <w:pPr>
        <w:pStyle w:val="Normal"/>
        <w:numPr>
          <w:ilvl w:val="0"/>
          <w:numId w:val="3"/>
        </w:numPr>
        <w:rPr/>
      </w:pPr>
      <w:r>
        <w:rPr/>
        <w:t>''Torgersensaken'' &amp;ndash; sakprosa (1973)</w:t>
      </w:r>
    </w:p>
    <w:p>
      <w:pPr>
        <w:pStyle w:val="Normal"/>
        <w:numPr>
          <w:ilvl w:val="0"/>
          <w:numId w:val="3"/>
        </w:numPr>
        <w:rPr/>
      </w:pPr>
      <w:r>
        <w:rPr/>
        <w:t>''Aksjon Ullersmo'' &amp;ndash; kriminalroman (197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Du står ved stupet'' &amp;ndash; kriminalroman (1980)</w:t>
      </w:r>
    </w:p>
    <w:p>
      <w:pPr>
        <w:pStyle w:val="Normal"/>
        <w:numPr>
          <w:ilvl w:val="0"/>
          <w:numId w:val="3"/>
        </w:numPr>
        <w:rPr/>
      </w:pPr>
      <w:r>
        <w:rPr/>
        <w:t>''Spionen'' &amp;ndash; kriminalroman (198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Spionen som lengtet hjem'' &amp;ndash; kriminalroman (198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''Treholtsaken: Hva skjedde?'' &amp;ndash; sakprosa (1986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Rivertonprisen 1985, for ''Spionen som lengtet hjem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pang, Michale Grundt</w:t>
      </w:r>
    </w:p>
    <w:p>
      <w:pPr>
        <w:pStyle w:val="Normal"/>
        <w:rPr>
          <w:lang w:val="nb-NO"/>
        </w:rPr>
      </w:pPr>
      <w:r>
        <w:rPr>
          <w:lang w:val="nb-NO"/>
        </w:rPr>
        <w:t>Spang, Michale Grundt</w:t>
      </w:r>
    </w:p>
    <w:p>
      <w:pPr>
        <w:pStyle w:val="Normal"/>
        <w:rPr>
          <w:lang w:val="nb-NO"/>
        </w:rPr>
      </w:pPr>
      <w:r>
        <w:rPr>
          <w:lang w:val="nb-NO"/>
        </w:rPr>
        <w:t>Spang, Michale Grundt</w:t>
      </w:r>
    </w:p>
    <w:p>
      <w:pPr>
        <w:pStyle w:val="Normal"/>
        <w:rPr>
          <w:lang w:val="nb-NO"/>
        </w:rPr>
      </w:pPr>
      <w:r>
        <w:rPr>
          <w:lang w:val="nb-NO"/>
        </w:rPr>
        <w:t>Spang, Michale Grundt</w:t>
      </w:r>
    </w:p>
    <w:p>
      <w:pPr>
        <w:pStyle w:val="Normal"/>
        <w:rPr>
          <w:lang w:val="nb-NO"/>
        </w:rPr>
      </w:pPr>
      <w:r>
        <w:rPr>
          <w:lang w:val="nb-NO"/>
        </w:rPr>
        <w:t>Spang, Michale Grun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08:00Z</dcterms:created>
  <dc:creator>runarb</dc:creator>
  <dc:description/>
  <dc:language>en-US</dc:language>
  <cp:lastModifiedBy>runarb</cp:lastModifiedBy>
  <dcterms:modified xsi:type="dcterms:W3CDTF">2005-12-04T14:08:00Z</dcterms:modified>
  <cp:revision>1</cp:revision>
  <dc:subject/>
  <dc:title>Michael Grundt Spang</dc:title>
</cp:coreProperties>
</file>