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Duane Johnson''' (født amerikansk OL-gull og ni VM-titler på distansene 200 m og 400 m er Johnson en av tidenes mestvinnende friidrettsutø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ohnsons paradedisiplin, 400 meter, vant Johnson samtlige verdensmesterskap, og OL-gull i både VM 1999 løp han med tiden 43,18 raskere enn den tolv år gamle verdensrekorden til Butch Reynol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t amerikanske stafettlaget vant han 4 x 400 meter i OL 1992 og i VM 1993, 1995 og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200 meter tok han gull i 1991 og 1995. I 1996 vant Johnson OL-gull i Atlanta med en ny fantastisk verdensrekord på 19,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verdensrekordinnehaver på både 200 og 400 em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ichael</w:t>
      </w:r>
    </w:p>
    <w:p>
      <w:pPr>
        <w:pStyle w:val="Normal"/>
        <w:rPr/>
      </w:pPr>
      <w:r>
        <w:rPr/>
        <w:t>Johnson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Johnson</w:t>
      </w:r>
    </w:p>
    <w:p>
      <w:pPr>
        <w:pStyle w:val="Normal"/>
        <w:rPr/>
      </w:pPr>
      <w:r>
        <w:rPr/>
        <w:t>en:Michael Johnson (athlete)</w:t>
      </w:r>
    </w:p>
    <w:p>
      <w:pPr>
        <w:pStyle w:val="Normal"/>
        <w:rPr/>
      </w:pPr>
      <w:r>
        <w:rPr/>
        <w:t>et:Michael Johnson</w:t>
      </w:r>
    </w:p>
    <w:p>
      <w:pPr>
        <w:pStyle w:val="Normal"/>
        <w:rPr/>
      </w:pPr>
      <w:r>
        <w:rPr/>
        <w:t>fr:Michael Johnson</w:t>
      </w:r>
    </w:p>
    <w:p>
      <w:pPr>
        <w:pStyle w:val="Normal"/>
        <w:rPr/>
      </w:pPr>
      <w:r>
        <w:rPr/>
        <w:t>it:Michael John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ジョン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ichael Joh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Michael Johnson</dc:title>
</cp:coreProperties>
</file>