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Laud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Laudrup''' (født dansk fotballspiller, nå fotballtrener. Han er bror til fotballspilleren Brian Laudrup og sønn av fotballspilleren Finn Laudr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chael Laudrup startet karrieren i de danske klubbene KB og Brøndby IF, før han ble solgt til Juventus i Italia. Han er kanskje best kjent fra tiden i de spanske klubbene FC Barcelona og Real Madrid, hvor han vant fem mesterskap. Han har også spilt i den nederlandske ligaen for Ajax Amsterdam og et år i Japan før han ble trener. Han startet som assistenttrener for det danske landslaget, og er nå sjefstrener for Brøndby I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udrup spilte 104 A-landskamper for Danmark. Han debuterte i VM i 1998. Laudrup scoret totalt 37 landslagsmål. På grunn av en konflikt med den daværende danske landslagstreneren Richard Møller-Nielsen fikk han dessverre ikke bli med på å vinne Danmarks hittil eneste store internasjonale trofé &amp;ndash; EM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chael Laudrup har i løpet av karrieren vunnet det italienske mesterskapet én gang (1986), det spanske mesterskapet fem ganger (1991&amp;ndash;1995) og det nederlandske mesterskapet én gang (1998). I tillegg har han vunnet serievinnercupen (nå Champions League)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lubbkarri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-1983: Brøndby IF, Dan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-1985: S.S. Lazio, It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-1989: Juventus, It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-1994: FC Barcelona, Sp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-1996: Real Madrid, Sp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-1997: Vissel Kobe, Ja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-1998: Ajax Amsterdam, Neder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 træner har han (per august 2004) følgende karrier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-2002: Assistenttrener for det danske landslaget (sammen med Morten Ol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- : Brøndby IF (sjefstrener sammen med John «Faxe» Jens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udrup, Michael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ichael Laudrup</w:t>
      </w:r>
    </w:p>
    <w:p>
      <w:pPr>
        <w:pStyle w:val="Normal"/>
        <w:rPr>
          <w:lang w:val="nb-NO"/>
        </w:rPr>
      </w:pPr>
      <w:r>
        <w:rPr>
          <w:lang w:val="nb-NO"/>
        </w:rPr>
        <w:t>de:Michael Laudrup</w:t>
      </w:r>
    </w:p>
    <w:p>
      <w:pPr>
        <w:pStyle w:val="Normal"/>
        <w:rPr/>
      </w:pPr>
      <w:r>
        <w:rPr/>
        <w:t>en:Michael Laudrup</w:t>
      </w:r>
    </w:p>
    <w:p>
      <w:pPr>
        <w:pStyle w:val="Normal"/>
        <w:rPr/>
      </w:pPr>
      <w:r>
        <w:rPr/>
        <w:t>es:Michael Laudrup</w:t>
      </w:r>
    </w:p>
    <w:p>
      <w:pPr>
        <w:pStyle w:val="Normal"/>
        <w:rPr/>
      </w:pPr>
      <w:r>
        <w:rPr/>
        <w:t>fr:Michael Laudrup</w:t>
      </w:r>
    </w:p>
    <w:p>
      <w:pPr>
        <w:pStyle w:val="Normal"/>
        <w:rPr/>
      </w:pPr>
      <w:r>
        <w:rPr/>
        <w:t>nl:Michael Laudru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カエル・ラウド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hael Laudru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Michael Laudrup</dc:title>
</cp:coreProperties>
</file>