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ichael Logue ''' (født 1. oktober 1840 i Duringings, Kilmacrennan i Irland, død 19. november 1924 i Armagh) var en av den katolske kirkes kardinaler. Han var erkebiskop av  Armagh 1887&amp;ndash;1924. Han var nr. 108 i rekken av irske primaser, etterfølgere av den hl. Patrick på bispestolen i Armagh, og den første irske primas som ble kreert til kardinal. Han var en talsmann for irak ''Home rule'' (selvstendighet), men var ikke desto mindre tilhenger av 1921-overenskom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93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03 som valgte pave Pius X, konklavet 1914 som valgte pave Benedikt XV, og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ue, Michael </w:t>
      </w:r>
    </w:p>
    <w:p>
      <w:pPr>
        <w:pStyle w:val="Normal"/>
        <w:rPr/>
      </w:pPr>
      <w:r>
        <w:rPr/>
        <w:t>Logue, Michael</w:t>
      </w:r>
    </w:p>
    <w:p>
      <w:pPr>
        <w:pStyle w:val="Normal"/>
        <w:rPr/>
      </w:pPr>
      <w:r>
        <w:rPr/>
        <w:t>Logue, Michael</w:t>
      </w:r>
    </w:p>
    <w:p>
      <w:pPr>
        <w:pStyle w:val="Normal"/>
        <w:rPr/>
      </w:pPr>
      <w:r>
        <w:rPr/>
        <w:t>Logue, Michael</w:t>
      </w:r>
    </w:p>
    <w:p>
      <w:pPr>
        <w:pStyle w:val="Normal"/>
        <w:rPr/>
      </w:pPr>
      <w:r>
        <w:rPr/>
        <w:t>Logue, Micha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Michael Logue</dc:title>
</cp:coreProperties>
</file>