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Melch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Melchior''' (født 31. januar 1954 i Danmark) er en dansknorsk jødisk rabbiner og israelsk politiker, som representerer det venstreorienterte religiøse partiet Mei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hior ble født i en rabbinerfamilie i København, og fikk sin semikhá (ordinasjon) som rabbiner fra Yshivat Hakotel i Jerusalem. Han arbeidet i mange år som rabbiner i Det Mosaiske Trossamfund i Oslo, der han inntil nylig fremdeles var overrabb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985 har Melchior og hans familie hovedsaklig bodd i Israel. Han er leder av Meimad siden 1996 og i 1999 ble han innvalgt i det israelske parlamentet, Knesset. Han ble gjenvalgt i 2003. Siden 1999 har han vært minister for det israelske samfunnet og for det jødiske verdenssamfunnet. I perioden fra 1999 til 2002 var han i tillegg viseutenriksminister under Shimon P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hior, Michael</w:t>
      </w:r>
    </w:p>
    <w:p>
      <w:pPr>
        <w:pStyle w:val="Normal"/>
        <w:rPr/>
      </w:pPr>
      <w:r>
        <w:rPr/>
        <w:t>Melchior, Michael</w:t>
      </w:r>
    </w:p>
    <w:p>
      <w:pPr>
        <w:pStyle w:val="Normal"/>
        <w:rPr/>
      </w:pPr>
      <w:r>
        <w:rPr/>
        <w:t>Melchior, Michael</w:t>
      </w:r>
    </w:p>
    <w:p>
      <w:pPr>
        <w:pStyle w:val="Normal"/>
        <w:rPr/>
      </w:pPr>
      <w:r>
        <w:rPr/>
        <w:t>Melchior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chael Melchior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כאל מלכיאור</w:t>
      </w:r>
    </w:p>
    <w:p>
      <w:pPr>
        <w:pStyle w:val="Normal"/>
        <w:rPr/>
      </w:pPr>
      <w:r>
        <w:rPr/>
        <w:t>nn:Michael Melchior</w:t>
      </w:r>
    </w:p>
    <w:p>
      <w:pPr>
        <w:pStyle w:val="Normal"/>
        <w:rPr/>
      </w:pPr>
      <w:r>
        <w:rPr/>
        <w:t>pt:Michael Melchi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Michael Melchior</dc:title>
</cp:coreProperties>
</file>