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chael Michai Kitbunch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Hans Eminense'' '''Michael Michai Kitbunchu''' ('''&amp;#3652;&amp;#3617;&amp;#3648;&amp;#3585;&amp;#3636;&amp;#3657;&amp;#3621; &amp;#3617;&amp;#3637;&amp;#3594;&amp;#3633;&amp;#3618; &amp;#3585;&amp;#3636;&amp;#3592;&amp;#3610;&amp;#3640;&amp;#3597;&amp;#3594;&amp;#3641;''', født 25. januar 1929 i Samphran i Thailand) er katolsk erkebiskop av Bangkok, og kardin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studerte ved presteseminaret i Si Racha og deretter ved det pavelige universitet Urbaniana i Roma, og ble presteviet i Roma i 1959 av kardinal Grégoire-Pierre Agagiani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hjemkomsten til Thailand arbeidet han i menighetssjelesorg i Ban Paeng (Ayutthaya), Bang Kham (Lopburi), og så i Bangkok. I 1965 ble han rektor for presteseminaret i hovedsta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utnevnt til erkebiskop av Bangkok i 1972 av pave Paul VI, og til kardinal i 1973 av pave Johannes Paul I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atolsk.no/utenriks/personer/kitbunch.htm Biografi fra Katolsk.no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vatican.va/news_services/press/documentazione/documents/cardinali_biografie/cardinali_bio_kitbunchu_mm_en.html Biografi fra Vatikanets pressekonto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itbunchu, Michael Michai</w:t>
      </w:r>
    </w:p>
    <w:p>
      <w:pPr>
        <w:pStyle w:val="Normal"/>
        <w:rPr/>
      </w:pPr>
      <w:r>
        <w:rPr/>
        <w:t>Kitbunchu, Michael Michai</w:t>
      </w:r>
    </w:p>
    <w:p>
      <w:pPr>
        <w:pStyle w:val="Normal"/>
        <w:rPr/>
      </w:pPr>
      <w:r>
        <w:rPr/>
        <w:t>Kitbunchu, Michael Michai</w:t>
      </w:r>
    </w:p>
    <w:p>
      <w:pPr>
        <w:pStyle w:val="Normal"/>
        <w:rPr/>
      </w:pPr>
      <w:r>
        <w:rPr/>
        <w:t>Kitbunchu, Michael Mic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chael Michai Kitbunchu</w:t>
      </w:r>
    </w:p>
    <w:p>
      <w:pPr>
        <w:pStyle w:val="Normal"/>
        <w:rPr/>
      </w:pPr>
      <w:r>
        <w:rPr/>
        <w:t>en:Michael Michai Cardinal Kitbunch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イケル・ミーチャイ・キットブンチュ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ichael Michai Kitbunch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1:00Z</dcterms:created>
  <dc:creator>runarb</dc:creator>
  <dc:description/>
  <dc:language>en-US</dc:language>
  <cp:lastModifiedBy>runarb</cp:lastModifiedBy>
  <dcterms:modified xsi:type="dcterms:W3CDTF">2005-12-04T07:01:00Z</dcterms:modified>
  <cp:revision>1</cp:revision>
  <dc:subject/>
  <dc:title>Michael Michai Kitbunchu</dc:title>
</cp:coreProperties>
</file>