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Mom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Momyr''' (født 8. august 1956 i Trondheim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Sør-Trøndelag i 2001.  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e 1993&amp;ndash;2001.</w:t>
      </w:r>
    </w:p>
    <w:p>
      <w:pPr>
        <w:pStyle w:val="Normal"/>
        <w:rPr>
          <w:lang w:val="nb-NO"/>
        </w:rPr>
      </w:pPr>
      <w:r>
        <w:rPr>
          <w:lang w:val="nb-NO"/>
        </w:rPr>
        <w:t>Momyr var ordfører i Åfjord i perioden 1990&amp;ndash;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Næringskomitéen.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MICM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myr, Michael</w:t>
      </w:r>
    </w:p>
    <w:p>
      <w:pPr>
        <w:pStyle w:val="Normal"/>
        <w:rPr>
          <w:lang w:val="nb-NO"/>
        </w:rPr>
      </w:pPr>
      <w:r>
        <w:rPr>
          <w:lang w:val="nb-NO"/>
        </w:rPr>
        <w:t>Momyr, Micha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Michael Momyr</dc:title>
</cp:coreProperties>
</file>