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ichael Por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ichael E. Porter''' (født 1947) er professor ved Harvard Business School, og leder for [http://www.isc.hbs.edu/ instituttet for strategi og konkurranseevne]. Han er en meget anerkjent bidragsyter innenfor fagfeltet strategi, og spesielt innenfor konkurranseev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Noen av hans bidrag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5-krefter analyse (five forces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trategiske grupper (Strategic groups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Verdikjede (Value chain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e generiske strategier for kostnadslederskap, differansiering, og fokus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Markedsposisjonerings strategier verdibasert, behovsbasert, og tilgjengelighetsbasert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Porters klyngeteori (cluster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Referanser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Porter, M. (1979) "How competitive forces shape strategy", Harvard business Review, Mars/April 1979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Porter, M. (1980) Competitive Strategy, Free Press, New York, 1980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Porter, M. (1987) "From Competitive Advantage to Corporate Strategy", Harvard Business Review, Mai/Juni 1987, s 43-59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Porter, M. (1996) "What is Strategy", Harvard Business Review, Nov/Des 1996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Porter, M. (2001) "Strategy and the Internet", Harvard Business Review, Mars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er, Michael</w:t>
      </w:r>
    </w:p>
    <w:p>
      <w:pPr>
        <w:pStyle w:val="Normal"/>
        <w:rPr/>
      </w:pPr>
      <w:r>
        <w:rPr/>
        <w:t>Porter, Michael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e:Michael E. Porter</w:t>
      </w:r>
    </w:p>
    <w:p>
      <w:pPr>
        <w:pStyle w:val="Normal"/>
        <w:rPr>
          <w:lang w:val="nb-NO"/>
        </w:rPr>
      </w:pPr>
      <w:r>
        <w:rPr>
          <w:lang w:val="nb-NO"/>
        </w:rPr>
        <w:t>en:Michael Porter</w:t>
      </w:r>
    </w:p>
    <w:p>
      <w:pPr>
        <w:pStyle w:val="Normal"/>
        <w:rPr/>
      </w:pPr>
      <w:r>
        <w:rPr/>
        <w:t>fr:Michael Porter</w:t>
      </w:r>
    </w:p>
    <w:p>
      <w:pPr>
        <w:pStyle w:val="Normal"/>
        <w:rPr/>
      </w:pPr>
      <w:r>
        <w:rPr/>
        <w:t>nl:Michael Porter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</w:rPr>
        <w:t>マイケル・ポーター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Michael E. Porte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Michael Porte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40:00Z</dcterms:created>
  <dc:creator>runarb</dc:creator>
  <dc:description/>
  <dc:language>en-US</dc:language>
  <cp:lastModifiedBy>runarb</cp:lastModifiedBy>
  <dcterms:modified xsi:type="dcterms:W3CDTF">2005-12-04T06:40:00Z</dcterms:modified>
  <cp:revision>1</cp:revision>
  <dc:subject/>
  <dc:title>Michael Porter</dc:title>
</cp:coreProperties>
</file>