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Skjelde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hael Skjelderup''' (født 22. oktober 1769 i Hof i Jarlsberg, død 1852) var lege og professor i anatomi og fysiologi ved Universitetet i Oslo fra 1813. Han var Norges første professor i medisin, og betraktes derfor som den norske akademiske medisins "far". Han grunnla blant annet det medisinske tidsskriftet ''Eyr'' sammen med Fredrik Hol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lderup, Michael</w:t>
      </w:r>
    </w:p>
    <w:p>
      <w:pPr>
        <w:pStyle w:val="Normal"/>
        <w:rPr/>
      </w:pPr>
      <w:r>
        <w:rPr/>
        <w:t>Skjelderup, Michael</w:t>
      </w:r>
    </w:p>
    <w:p>
      <w:pPr>
        <w:pStyle w:val="Normal"/>
        <w:rPr/>
      </w:pPr>
      <w:r>
        <w:rPr/>
        <w:t>Skjelderup, Micha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Michael Skjelderup</dc:title>
</cp:coreProperties>
</file>