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Tetzsc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Tetzschner''' (født H) og advokat. Han satt i Oslo bystyre fra 1975-1999. Tetzschner ble medlem av byrådet i 1986 og var byrådsleder i Oslo fra 1989 til 1991. Han har hatt en rekke andre verv, bl.a. som styreleder for Oslo Sporveier. Han er samboer med Kristin Clemet, og de har to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zschner, Michael</w:t>
      </w:r>
    </w:p>
    <w:p>
      <w:pPr>
        <w:pStyle w:val="Normal"/>
        <w:rPr/>
      </w:pPr>
      <w:r>
        <w:rPr/>
        <w:t>Tetzschner, Michael</w:t>
      </w:r>
    </w:p>
    <w:p>
      <w:pPr>
        <w:pStyle w:val="Normal"/>
        <w:rPr/>
      </w:pPr>
      <w:r>
        <w:rPr/>
        <w:t>Tetzschner, Mich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Michael Tetzschner</dc:title>
</cp:coreProperties>
</file>