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York''', født 27. mars 1942 i Fulmer, England er en profilert skuespiller som nå bor i California. For dagens unge publikum er han kanskje mest kjent for sin mer ubetydelige rolle som Basil Exposition i Austin Powers-filmene, men han bør kanskje heller huskes for sin tolkning av Brian Roberts i «Cabaret» (197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turnerte med National Youth Theatre (Det nasjonale ungdomsteateret) og spilte sammen med Oxford National Youth Theatre foruten University College Players før han var udannet med en eksamen i Engelsk ved Universitet i Oxford, England i 1964. Han var ansatt ved Dundee Repertory før han møtte Franco Zeffirelli da Det engelske nasjonalteateret i 1965 satte opp William Shakespeare-stykket «Much Ado About Nothing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effirelli lot York først få rollen som Lucentio i «The Taming of the Shrew» (1967), deretter som Tybalt i «Romeo and Juliet» sammen med ingen ringere enn Richard Burton og Elizabeth Taylor. I 1979 fikk han spille en flammende Døperen Johannes i filmen «Jesus of Nazareth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ellomtiden hadde York allerede vært på britisk fjernsyn som Jolyon i «The Forsyte Saga» i 1967. Mest kjente filmer er kanskje «Cabaret» (1972) og «De tre musketerer» (197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sitt ungdommelige utseende har York hatt travel og variert karriere i film på kino og TV, foruten teaterscenen. Han har også vært benyttet som lesestemme i lyd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Yorks stesønn er Star Wars-produsenten Rick McCall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michaelyork.net/ Michael York web sit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us.imdb.com/name/nm0001868/ Michael York - Internet Movie DataBa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ichael York</w:t>
      </w:r>
    </w:p>
    <w:p>
      <w:pPr>
        <w:pStyle w:val="Normal"/>
        <w:rPr/>
      </w:pPr>
      <w:r>
        <w:rPr/>
        <w:t>de:Michael York</w:t>
      </w:r>
    </w:p>
    <w:p>
      <w:pPr>
        <w:pStyle w:val="Normal"/>
        <w:rPr/>
      </w:pPr>
      <w:r>
        <w:rPr/>
        <w:t>en:Michael York (actor)</w:t>
      </w:r>
    </w:p>
    <w:p>
      <w:pPr>
        <w:pStyle w:val="Normal"/>
        <w:rPr/>
      </w:pPr>
      <w:r>
        <w:rPr/>
        <w:t>es:Michael York</w:t>
      </w:r>
    </w:p>
    <w:p>
      <w:pPr>
        <w:pStyle w:val="Normal"/>
        <w:rPr/>
      </w:pPr>
      <w:r>
        <w:rPr/>
        <w:t>sv:Michael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, Michael</w:t>
      </w:r>
    </w:p>
    <w:p>
      <w:pPr>
        <w:pStyle w:val="Normal"/>
        <w:rPr/>
      </w:pPr>
      <w:r>
        <w:rPr/>
        <w:t>York, Mich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Michael York</dc:title>
</cp:coreProperties>
</file>