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 Bizo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el Bizo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ichel Bizo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ichel Bizot (Paris Metro)</dc:title>
</cp:coreProperties>
</file>