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el Fried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el Friedman''' (født 25. februar 1956 i Paris) er en tysk advokat, konservativ politiker og TV-programleder. Han var viseformann for Zentralrat der Juden in Deutschland fra 2000 til 2003, og president for den europeiske jødiske kongressen fra 2001 til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edman stammer fra polsk-jiddische jøder. Etter annen verdenskrig levet familien i Frankrike. I 1965 flyttet de til Frankfurt am Main i Tyskland. Friedman engasjerte seg tidlig i politikk og deltok i demonstrasjoner mot Sovjetunionen. Etter et avbrutt medisinstudium begynte han på jusstudiet. Han tok den juridiske statseksamen i 1988, og ble i 1994 dr. jur. ved universitetet i Main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edman ble medlem av CDU i 1983. I 1984 ble han styremedlem i det jødiske trossamfunnet i Frankfurt. Året etter ble han medlem av bystyret samme sted. I 1994 ble han innvalgt i partiledelsen i det hessiske CDU. På grunn av finansskandalene i det hessiske CDU meldte han seg ut og er siden 2000 medlem av det saarlandske CDU. Friedman var medlem av landsstyret i CDU, men trakk seg etter at han offentlig hadde angrepet kansler Helmut Koh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siden av sin karrière som advokat og politiker er Friedman siden 1993 aktiv som TV-programleder. Fra 1998 til 2003 ledet han sendingen ''Vorsicht! Friedman'' på Hessischer Rundfun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2 førte Friedman en offentlig strid med FDP-politikeren Jürgen Möllemann om Israel, Palestina og antisemittisme. Möllemann, som var president for det tysk-arabiske selskapet, anklaget Friedman for å støtte Ariel Sharons overgrep mot palestinerne, mens Friedman anklaget Möllemann for antisemitt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juni 2003 ble det i en razzia hos Friedman funnet kokain, og det ble avdekket at han var involvert i menneskehandel og smugling av ukrainske jenter til prostitusjon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8. juli 2003 aksepterte Friedman en dom for kokainbesittelse svarende til en bot på 17 000 euro. Han trakk seg samtidig fra alle offentlige verv, og innrømmet i en offentlig erklæring å «ha gjort en feil» og bad offentligheten om «en ny sjans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6. juli 2004 giftet han seg med journalisten Bärbel Schäf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-aktuell.de/friedman Berichterstattung der Frankfurter Rundschau über Michel Friedma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ynetcologne.de/~nc-lauberma/moellemann_friedmann_karsli.html Möllemann, Friedman und Karsli, Texte zur Auseinandersetzu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Friedman, Michel </w:t>
      </w:r>
    </w:p>
    <w:p>
      <w:pPr>
        <w:pStyle w:val="Normal"/>
        <w:rPr/>
      </w:pPr>
      <w:r>
        <w:rPr/>
        <w:t>Friedman, Michel</w:t>
      </w:r>
    </w:p>
    <w:p>
      <w:pPr>
        <w:pStyle w:val="Normal"/>
        <w:rPr/>
      </w:pPr>
      <w:r>
        <w:rPr/>
        <w:t>Friedman, Michel</w:t>
      </w:r>
    </w:p>
    <w:p>
      <w:pPr>
        <w:pStyle w:val="Normal"/>
        <w:rPr/>
      </w:pPr>
      <w:r>
        <w:rPr/>
        <w:t>Friedman, Michel</w:t>
      </w:r>
    </w:p>
    <w:p>
      <w:pPr>
        <w:pStyle w:val="Normal"/>
        <w:rPr/>
      </w:pPr>
      <w:r>
        <w:rPr/>
        <w:t>Friedman, Mi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el Fried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Michel Friedman</dc:title>
</cp:coreProperties>
</file>