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 Pl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el Platini''' (født EM-triumf i 1984. Platini spilte totalt 72 landskamper, og scoret 41 landslagsmål &amp;ndash; hvilket gjør ham til Frankrikes mestscorende landslagsspiller gjennom t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Platini de første årene av sin karriere for middelhavsfarerne Europacupen for serievinnere i 1985 &amp;ndash; en kamp som dessverre blir best husket for tribunetragedien som kostet 39 mennesker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i representerte Frankrike i VM-sluttspillene i 1978, 1982 og 1986 &amp;ndash; og scoret mål i samtlige. Hans største øyeblikk i landslagstrøya var likevel Europamesterskapet på hjemmebane i 1984, hvor Platini dominerte mer enn noen annen spiller noensinne har gjort i et EM-sluttspill, og ledet Frankrike til sin første triumf i internasjonal fotball. Platini scoret i hver eneste kamp, og satte inn til sammen ni mål i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pillerkarrieren tok slutt i 1987, har Platini forsøkt seg som fransk landslagstrener uten at han klarte å nå de samme høydene han nådde som spiller. I dag er han «fotballpolitiker», og en av FIFA-president Sepp Blatters nærmeste medarbe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i, Michel</w:t>
      </w:r>
    </w:p>
    <w:p>
      <w:pPr>
        <w:pStyle w:val="Normal"/>
        <w:rPr/>
      </w:pPr>
      <w:r>
        <w:rPr/>
        <w:t>Platini,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шел Платини</w:t>
      </w:r>
    </w:p>
    <w:p>
      <w:pPr>
        <w:pStyle w:val="Normal"/>
        <w:rPr/>
      </w:pPr>
      <w:r>
        <w:rPr/>
        <w:t>de:Michel Platini</w:t>
      </w:r>
    </w:p>
    <w:p>
      <w:pPr>
        <w:pStyle w:val="Normal"/>
        <w:rPr/>
      </w:pPr>
      <w:r>
        <w:rPr/>
        <w:t>et:Michel Platini</w:t>
      </w:r>
    </w:p>
    <w:p>
      <w:pPr>
        <w:pStyle w:val="Normal"/>
        <w:rPr/>
      </w:pPr>
      <w:r>
        <w:rPr/>
        <w:t>en:Michel Platini</w:t>
      </w:r>
    </w:p>
    <w:p>
      <w:pPr>
        <w:pStyle w:val="Normal"/>
        <w:rPr/>
      </w:pPr>
      <w:r>
        <w:rPr/>
        <w:t>es:Michel Platini</w:t>
      </w:r>
    </w:p>
    <w:p>
      <w:pPr>
        <w:pStyle w:val="Normal"/>
        <w:rPr/>
      </w:pPr>
      <w:r>
        <w:rPr/>
        <w:t>fr:Michel Platini</w:t>
      </w:r>
    </w:p>
    <w:p>
      <w:pPr>
        <w:pStyle w:val="Normal"/>
        <w:rPr/>
      </w:pPr>
      <w:r>
        <w:rPr/>
        <w:t>gl:Michel Platini</w:t>
      </w:r>
    </w:p>
    <w:p>
      <w:pPr>
        <w:pStyle w:val="Normal"/>
        <w:rPr/>
      </w:pPr>
      <w:r>
        <w:rPr/>
        <w:t>it:Michel Plati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של פלאטיני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პლატინი</w:t>
      </w:r>
      <w:r>
        <w:rPr/>
        <w:t xml:space="preserve">, </w:t>
      </w:r>
      <w:r>
        <w:rPr>
          <w:rFonts w:cs="Sylfaen" w:ascii="Sylfaen" w:hAnsi="Sylfaen"/>
        </w:rPr>
        <w:t>მიშელ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Michel Platini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ミシェル・プラティ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el Plat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el Plat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hel Plat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el Plat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Michel Platini</dc:title>
</cp:coreProperties>
</file>